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инструктора по физической культур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акаливание детей дома и в детском сад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аливание </w:t>
      </w:r>
      <w:r>
        <w:rPr>
          <w:sz w:val="28"/>
          <w:szCs w:val="28"/>
        </w:rPr>
        <w:t xml:space="preserve">- мощное оздоровительное средство, которое в 2 -4 раза снижает число простудных заболе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оказывает общеукрепляющее воздействие на организм, повышает тонус центральной нервной системы, улучшает кровообращение, нормализует обмен веществ.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вое условие закаливания</w:t>
      </w:r>
      <w:r>
        <w:rPr>
          <w:sz w:val="28"/>
          <w:szCs w:val="28"/>
        </w:rPr>
        <w:t xml:space="preserve"> – процедуры проводятся не от случая к случаю, а систематически каждый день.</w:t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е условие</w:t>
      </w:r>
      <w:r>
        <w:rPr>
          <w:sz w:val="28"/>
          <w:szCs w:val="28"/>
        </w:rPr>
        <w:t xml:space="preserve"> – продолжительность процедур увеличивается постепенно.</w:t>
      </w:r>
    </w:p>
    <w:p>
      <w:pPr>
        <w:pStyle w:val="Normal"/>
        <w:rPr/>
      </w:pPr>
      <w:r>
        <w:rPr>
          <w:b/>
          <w:i/>
          <w:sz w:val="28"/>
          <w:szCs w:val="28"/>
        </w:rPr>
        <w:t>Третье условие</w:t>
      </w:r>
      <w:r>
        <w:rPr>
          <w:sz w:val="28"/>
          <w:szCs w:val="28"/>
        </w:rPr>
        <w:t xml:space="preserve"> – обязательно учитывается состояние здоровья и эмоциональное состоя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инать закаливаться можно в любое время года, но лучше в тепл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худшении состояния ребенка после закаливания его следует прекратить. Эффект от закаливающих процедур достигается за несколько месяцев (2-3 ), а исчезает у дошкольников через 5-7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ельзя отменять закаливание даже в случае легких заболеваний детей – надо просто уменьшить нагрузку или интенсивность раздра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болезни ребенка, закаливающие процедуры возобновляют по щадящему режиму через 1-2 недели после полного вы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инать закаливание организма рекомендуется с воздушных ван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такие процедуры лучше утром, после сна в сочетании с утренней гимнаст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ые сеансы воздушных ванн не рекомендуется принимать натощак. Температура воздуха при воздушных ваннах составляет 16 -20 граду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доровых детей первые воздушные ванны длятся 20 -3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льнейшем продолжительность процедур каждый раз увеличивается на 5 -10 минут и постепенно доводится до двух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каливании воздухом ни в коем случае нельзя доводить организм до озноба. Одно из эффективных средств закаливания – дневной сон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ушные закал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ушные ванны при переодевании ребенка и во время утренне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н в хорошо проветренной спальне с доступом свежего воздуха (открытые ф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оптимального температурного режима в помещении (+ 18…20 градус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дневные прогулки на свежем воздухе по 3-4 часа в любую погоду. Одежда должна быть легкой, не стесняющей движений с минимальным содержанием искусстве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ливание во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тье рук после сна теплой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– попеременное умывание рук до локтей, лица, шеи, верхней части груди теплой и прохлад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скание горла кипяченой водой с постепенным снижением температуры с 36 до 22 градусов на 1 градус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 специальным закаливающим водным процедурам относятся обтирание, обливание, душ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тирание </w:t>
      </w:r>
      <w:r>
        <w:rPr>
          <w:sz w:val="28"/>
          <w:szCs w:val="28"/>
        </w:rPr>
        <w:t>– начальный этап закаливания водой. Обтирание частей тела ( руки, грудь, спина ) начинают с сухого растирания до легкой красноты кожи варежкой или махровым полотенцем в течение 10 дней. Затем производят влажные обтирания, температуру воды снижают с 30…32 градусов до комнатной на 1 градус каждые 2 дня. Продолжительность процедуры до 3 минут. В конце следует сухое обтир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закаливания можно использовать </w:t>
      </w:r>
      <w:r>
        <w:rPr>
          <w:b/>
          <w:sz w:val="28"/>
          <w:szCs w:val="28"/>
        </w:rPr>
        <w:t>контрастное обливание стоп водой</w:t>
      </w:r>
      <w:r>
        <w:rPr>
          <w:sz w:val="28"/>
          <w:szCs w:val="28"/>
        </w:rPr>
        <w:t>. Обливание проводят из кувшина или лейки с перфорированной насадкой. Можно использовать контрастное обливание для рук, температурный режим такой же, как и при обливании стоп. Постепенно температура воды снижается на 1 градус в неделю, а длительность увеличивается до35 секун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ш</w:t>
      </w:r>
      <w:r>
        <w:rPr>
          <w:sz w:val="28"/>
          <w:szCs w:val="28"/>
        </w:rPr>
        <w:t xml:space="preserve"> – еще более энергичная водная процедура. Начинают ее с 33-35 градусов, продолжают около 1 минуты. Затем температуру воды снижают, а продолжительность доводят до 2 -3 минут. Затем необходимо энергичное растирание тела. Полезно применять контрастный душ с разницей температур горячей и холодной воды от 5 до 20 граду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ый мощный закаливающий фактор, гармонично сочетающий приятное с полезным - </w:t>
      </w:r>
      <w:r>
        <w:rPr>
          <w:b/>
          <w:sz w:val="28"/>
          <w:szCs w:val="28"/>
        </w:rPr>
        <w:t>плав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упание в открытых водоемах</w:t>
      </w:r>
      <w:r>
        <w:rPr>
          <w:sz w:val="28"/>
          <w:szCs w:val="28"/>
        </w:rPr>
        <w:t xml:space="preserve"> – один из наиболее эффективных способов закаливания. Начинают купальный сезон, когда температура воды и воздуха достигнет 18 -20 градусов. Прекращают при температуре воздуха 14- 15 градусов, воды 10 -12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е один из эффективных факторов закаливания – </w:t>
      </w:r>
      <w:r>
        <w:rPr>
          <w:b/>
          <w:sz w:val="28"/>
          <w:szCs w:val="28"/>
        </w:rPr>
        <w:t>солнц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е ванны лучше принимать утром с 8 до 11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ют с 5 -10 минут, доводя до 2 -3 часов. Солнечные ванны целесообразно сочетать с активными движ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перед началом солнечной ванны купаться, а также беспрестанно чередовать облучение с купанием. Для укрепления здоровья вовсе не обязательно добиваться сильного заг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аливание детей дошкольного возраста включает в себя </w:t>
      </w:r>
      <w:r>
        <w:rPr>
          <w:b/>
          <w:sz w:val="28"/>
          <w:szCs w:val="28"/>
        </w:rPr>
        <w:t>хождение босиком.</w:t>
      </w:r>
      <w:r>
        <w:rPr>
          <w:sz w:val="28"/>
          <w:szCs w:val="28"/>
        </w:rPr>
        <w:t xml:space="preserve"> Если дома ребенок всегда ходил в тапочках, начинать стоит с ма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побегать хотя бы пару минут по полу бос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авляйте по 1-2 минуте в день и это тоже будет закал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можно выпускать побегать ребенка босиком по траве, песку или нагретым камушкам на речке, а в холодное время года полезно давать побегать босиком дома по ковру сначала 10-20 минут, затем постепенно можно увеличивать время.</w:t>
      </w:r>
    </w:p>
    <w:sectPr>
      <w:type w:val="nextPage"/>
      <w:pgSz w:w="11906" w:h="16838"/>
      <w:pgMar w:left="900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57:00Z</dcterms:created>
  <dc:creator>Галина</dc:creator>
  <dc:description/>
  <cp:keywords/>
  <dc:language>en-US</dc:language>
  <cp:lastModifiedBy>Admin</cp:lastModifiedBy>
  <dcterms:modified xsi:type="dcterms:W3CDTF">2014-02-08T14:57:00Z</dcterms:modified>
  <cp:revision>2</cp:revision>
  <dc:subject/>
  <dc:title>Рекомендации инструктора по физической культуре</dc:title>
</cp:coreProperties>
</file>